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RESPONSABILE ANTI-CORRUZION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COMUNE DI SAN MINIAT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o Comune di San Miniato (Pi)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Vittime del Duomo, 8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 xml:space="preserve">Tel.  </w:t>
      </w:r>
      <w:r>
        <w:rPr>
          <w:rFonts w:cs="Verdana" w:ascii="Verdana" w:hAnsi="Verdana"/>
          <w:sz w:val="20"/>
          <w:szCs w:val="20"/>
          <w:lang w:val="en-GB"/>
        </w:rPr>
        <w:t>0571/ 406355 - Fax  0571/ 406358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  <w:lang w:val="en-GB"/>
        </w:rPr>
        <w:t>Email: affarigenerali@comune.san-miniato.pi.it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c: comune.sanminiato.pi@postacert.toscana.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>: osservazioni al Piano triennale per la prevenzione della Corruzione e per la Trasparenza del Comune di San Minia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GGETTO PROPON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enominazione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Sede 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apiti 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 nella sua qualità di 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 le seguenti PROPOSTE/OSSERVAZIONI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ta _____________________ </w:t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26:00Z</dcterms:created>
  <dc:creator>spagli</dc:creator>
  <dc:description/>
  <cp:keywords/>
  <dc:language>en-US</dc:language>
  <cp:lastModifiedBy>spagli</cp:lastModifiedBy>
  <dcterms:modified xsi:type="dcterms:W3CDTF">2015-12-28T12:29:00Z</dcterms:modified>
  <cp:revision>3</cp:revision>
  <dc:subject/>
  <dc:title>AVVISO PUBBLICO EX ART</dc:title>
</cp:coreProperties>
</file>